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717290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717360"/>
                          <a:chOff x="0" y="0"/>
                          <a:chExt cx="3383280" cy="371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" y="182880"/>
                            <a:ext cx="2743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-166320" y="1611360"/>
                            <a:ext cx="100584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337068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А 161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3760" y="311508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61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425880" y="1605240"/>
                            <a:ext cx="2406600" cy="33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нязь мира с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(в оковах сатаны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486160" y="427320"/>
                            <a:ext cx="72756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61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96960" y="3254400"/>
                            <a:ext cx="272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33.1pt;width:300.05pt;height:292.75pt" coordorigin="-456,662" coordsize="6001,5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;top:950;width:431;height:40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45;top:3199;width:1583;height:252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Bookman Old Style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80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1;top:5970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А 161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179;top:5567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61 К</w:t>
                        </w:r>
                      </w:p>
                    </w:txbxContent>
                  </v:textbox>
                  <v:path textpathok="t"/>
                  <v:textpath on="t" fitshape="t" string="А 161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-455;top:3190;width:3789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нязь мира с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(в оковах сатаны)</w:t>
                        </w:r>
                      </w:p>
                    </w:txbxContent>
                  </v:textbox>
                  <v:path textpathok="t"/>
                  <v:textpath on="t" fitshape="t" string="Князь мира сего&#10;(в оковах сатаны)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800;top:662;width:3743;height:575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131;top:1335;width:1145;height:267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61 К</w:t>
                        </w:r>
                      </w:p>
                    </w:txbxContent>
                  </v:textbox>
                  <v:path textpathok="t"/>
                  <v:textpath on="t" fitshape="t" string="А 161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2731;top:5787;width:428;height:42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Alfa</dc:creator>
  <dc:description/>
  <dc:language>en-US</dc:language>
  <cp:lastModifiedBy>Owner</cp:lastModifiedBy>
  <cp:lastPrinted>2006-06-13T21:03:00Z</cp:lastPrinted>
  <dcterms:modified xsi:type="dcterms:W3CDTF">2006-06-14T02:07:00Z</dcterms:modified>
  <cp:revision>7</cp:revision>
  <dc:subject/>
  <dc:title/>
</cp:coreProperties>
</file>